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13995</wp:posOffset>
                </wp:positionV>
                <wp:extent cx="301498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70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РУДОВ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7.20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6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3"/>
                                  </w:tblGrid>
                                  <w:tr>
                                    <w:trPr>
                                      <w:trHeight w:val="1623" w:hRule="atLeast"/>
                                    </w:trPr>
                                    <w:tc>
                                      <w:tcPr>
                                        <w:tcW w:w="46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        исполнении        бюдж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униципального       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удовой сельсовет Ташл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йона Оренбургской области   з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квартал   2022   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6.05pt;mso-wrap-distance-left:0pt;mso-wrap-distance-right:9pt;mso-wrap-distance-top:0pt;mso-wrap-distance-bottom:10pt;margin-top:-1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70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РУДОВО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7.2022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-п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Труд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      исполнении       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     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ой сельсовет Таш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йона Оренбургской области   з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вартал   2022   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sz w:val="28"/>
          <w:szCs w:val="28"/>
        </w:rPr>
        <w:t>Руководствуясь Положением о бюджетном процессе в муниципальном образовании Трудовой сельсовет Ташлинского района Оренбургской области, утвержденного решением Совета депутатов муниципального образования Трудовой сельсовет от 28.08.2020 г. № 41/150-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муниципального образования Трудовой сельсовет за 2 квартал 2022 года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ходам бюджета по кодам классификации доходов бюджетов за 2 квартал 2022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сходам бюджета муниципального образования Трудовой сельсовет Ташлинского района Оренбургской области за 2 квартал 2022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внутреннего финансирования дефицита бюджета муниципального образования Трудовой сельсовет за 2 квартал 2022 год согласно приложению № 3 к настоящему постановле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М.В. Е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1:00Z</dcterms:created>
  <dc:creator>Admin</dc:creator>
  <dc:description/>
  <cp:keywords/>
  <dc:language>en-US</dc:language>
  <cp:lastModifiedBy>Пользователь Windows</cp:lastModifiedBy>
  <cp:lastPrinted>2020-07-30T14:39:00Z</cp:lastPrinted>
  <dcterms:modified xsi:type="dcterms:W3CDTF">2022-07-25T09:31:00Z</dcterms:modified>
  <cp:revision>2</cp:revision>
  <dc:subject/>
  <dc:title/>
</cp:coreProperties>
</file>